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65"/>
        <w:gridCol w:w="1455"/>
        <w:gridCol w:w="2619"/>
        <w:gridCol w:w="2730"/>
        <w:gridCol w:w="6"/>
      </w:tblGrid>
      <w:tr>
        <w:trPr>
          <w:trHeight w:val="762" w:hRule="atLeast"/>
        </w:trPr>
        <w:tc>
          <w:tcPr>
            <w:tcW w:w="88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沧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市级绿美村庄建议名单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街道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南本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坝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本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尚寺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头山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信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阴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靠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五村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寨（四组）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畔街道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大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简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那山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简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坝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简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力寨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头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田安置点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尚镇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）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密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别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别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家自然村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尚镇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心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竜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卖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贤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贤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荣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讯房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沟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内乡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跛脚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阁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山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赛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固忙帽片连田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赛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海曼亚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赛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荒坝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内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坝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内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圈内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窑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宁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家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河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烧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博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乡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弄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海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丫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迫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牌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胡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板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梁子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台乡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简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山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田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杏田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树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良子自然村 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家自然村 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畔田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乡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包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广扎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河心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河心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界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田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令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翔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乡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孔田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头自然村 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璋珍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璋珍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堆乡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林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峰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峰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峰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堆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新寨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堆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夫田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毫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博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腊丁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家村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马坝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梁子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勒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杏勒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子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奈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寨自然村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驮乡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怕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领戈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卖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卖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花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圈房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田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岗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普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子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驮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丙野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乡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窝铺自然村 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子塘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里半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外半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口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寨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坝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华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）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坡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坡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子田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村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橄榄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华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贤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心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言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小村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村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村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坝田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村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轻木林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村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村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箐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林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塘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觉庵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一组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王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边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蟥箐一组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秧村二组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村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忙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坡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脚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路边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懒板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房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湾镇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兴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止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嘎止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莺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莺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街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莺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莺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茂兰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哨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还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令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林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忙卓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脚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兰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茂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兰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茂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厩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厩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哨街村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岔箐自然村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怀乡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贵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龙塘自然村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树乡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新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后箐乡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地基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弄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伟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碗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岗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涌宝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茂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犁头匠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朝山西镇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木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家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菖蒲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伍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菖蒲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朝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朝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戈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良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洼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寨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蚌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道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朵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朵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头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蚌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合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茶房乡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头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边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路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秧田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乃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尾巴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雅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畔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晓街乡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界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许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笼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林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家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口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籽园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来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豆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镇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哨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腊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洪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寨一组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洪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寨二组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品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卡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鹿田坝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腊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子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家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草坝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青树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仙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道河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看坟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竹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窝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草坝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马河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街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房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洛党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组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世地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勒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山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刀石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猴山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寨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洞寺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梨树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坡脚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应山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家湾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佑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果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白岩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佑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纸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子地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房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田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子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寺乡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山后靠安置点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岭岗街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塘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漭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坝寺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小学移民安置点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头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道班岭岗移民集中安置点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心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岗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平掌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阴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衣庄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河边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寨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蒲塘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寨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田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岗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贵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章佑小组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小组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家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尾巴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阳田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荣田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坝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草坝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地基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田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史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道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议山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花树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竹山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村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家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富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史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鹿塘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头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篾笆桥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马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甲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犀牛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就移民安置点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礼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复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复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复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村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河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甲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屋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子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腊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密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街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树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村小组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背阴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函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林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湾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团山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达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找山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子箐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自然村</w:t>
            </w:r>
          </w:p>
        </w:tc>
      </w:tr>
      <w:tr>
        <w:trPr>
          <w:trHeight w:val="3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子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营盘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景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蛇岩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立安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立安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糯河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塘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塔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赖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党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里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草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出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出水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乃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房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沟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见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田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保箐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果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火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空树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岸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家寨自然村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山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忙山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康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林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况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忙平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山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转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勐坝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塘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底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腊自然村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算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林自然村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康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麻栎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腊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腊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德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海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广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勐统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牛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牛水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木科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敦子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坟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甸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老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生桥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子塘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坝田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勐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勐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明珠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龙塘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板乡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岗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沟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沟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箐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子地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方田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丫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子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城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地洼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兰干寨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边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脚自然村</w:t>
            </w:r>
          </w:p>
        </w:tc>
      </w:tr>
      <w:tr>
        <w:trPr>
          <w:trHeight w:val="3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塘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练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乃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赶香寨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练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朗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本寨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岭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太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驮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麦地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木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新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龙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树自然村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岔路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岗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胶厂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捞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山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子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岩根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竹棚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竹棚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林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黑山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尚林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山胶厂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落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苤菜坝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竹洼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寨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楂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门口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房地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红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水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刺林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火塘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忙简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栎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厂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阴坡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旮旯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忙简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卡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腮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马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坡下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子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水井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东移民点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中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塘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牛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牛场上寨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坟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牛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箐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龙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厂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泥碑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皮箐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菖蒲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坝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村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灰地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卖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岗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模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水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厂街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雪山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岩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盘田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岗田安置点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蟥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弯转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炉厂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田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控一组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婆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掌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尾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兴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来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子田安置点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底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农社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直一三队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伞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）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育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户育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河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寨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厂沟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水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爬河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岗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塘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育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育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自然村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育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捧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塘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家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箐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家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基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塘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城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梳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梳坝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子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包移民点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木树林格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沟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炉房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包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包包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包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包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塘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田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耿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洼子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脚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寨自然村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镇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族寨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场乡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荫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小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寨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桥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林山自然村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镇康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场乡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马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神塘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兰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木兰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路坝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路坝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撒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堆堆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拢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宋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丙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丙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龙塘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龙塘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子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树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掌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水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艾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坟山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军赛乡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厂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吉利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半山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榨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村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坝二组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路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堆乡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东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缅寺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木林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坟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林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瓦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沙林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堆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红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场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炉场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孔村委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旧寨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耿马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耿马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地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稿坝自然村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村滚岗山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国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国村芒俄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弄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木弄自然村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捧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捧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窑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胡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楞一、二、三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蚌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东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孟定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幸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旺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相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井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井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宏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目算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勒小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美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美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井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树坝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红岩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头寨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坝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秋组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居民小组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广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兴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城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乃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盐场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山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岗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永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永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帕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令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卡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底岗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底岗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竹林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子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佑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沟头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耿马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永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糯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寨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糯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别上寨自然村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来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家寨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撒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茂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朗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箐门口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井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令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英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坡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达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批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必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子坝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肯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林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细卡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枕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片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兴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寨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榴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榴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坝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下扎独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芒洪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头寨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雅村委会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南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且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排山乡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康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蒿子坝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寨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布景自然村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贺派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明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卖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克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派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陆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崩弄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崩弄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底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广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底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底组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简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简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怕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耿马自治县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厂村委员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稿坝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定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老河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分场场部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岛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分场场部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撒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凌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凌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凌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垦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居民小组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洪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坝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公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弄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板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库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莫下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莫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吉里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老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河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盼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龙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老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弄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班老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来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班老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岩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堆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拉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管一组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帕浪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管五组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甲乡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也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西蚌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也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护俄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武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董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甲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色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嘎多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播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芒卡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岗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一组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岗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蚌组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山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塘上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牙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本组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岩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组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角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街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塘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金牙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坝卡自然村（四组）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来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来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达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来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罗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来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伍自然村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省农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园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董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卡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棚新寨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岗新寨自然村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组）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嘎涝自然村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小组永卞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回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组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董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拉自然村（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董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六组自然村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董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冷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得崩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冷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得布郎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良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怕良自然村（五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乃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路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乃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弄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勐自然村（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.7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省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省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（乡村振兴示范点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珠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惹珠自然村（五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班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.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克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帅自然村寨（二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克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农克自然村（三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省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寨自然村（一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坎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（十三、十四组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良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秋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（一、六组和四、五组上片区）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考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第四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岩帅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cs="宋体"/>
                <w:sz w:val="24"/>
                <w:szCs w:val="24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弄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松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瓦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龙二组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迫列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希东拉自然村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丙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代不勒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勐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）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很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袜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布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福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岭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荒田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荒田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品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蚌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闷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票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龙塘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勐歪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建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勐河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些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涕果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化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兴一组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化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富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化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打自然村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外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头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库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岛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歪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改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读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读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蕉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坡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户赛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边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东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东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懂过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气山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卡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坝卡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弄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寨自然村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自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勐库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山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山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骂大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岛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迫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读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库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东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鹿林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开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垛火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箐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那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寨、干沟边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掌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寨、郭家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甸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甸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寨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楞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开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开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东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戈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巴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寨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京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开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东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文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那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怕迫一组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厂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文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水河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团山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冒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信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骂料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驮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井自然村</w:t>
            </w:r>
          </w:p>
        </w:tc>
      </w:tr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垛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村（社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庄名称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自治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糯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糯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铺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骂河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赛河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王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富王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坝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搓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哈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恩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田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田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荒田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掌新寨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丙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况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寨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忙安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地六组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口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普寨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榔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直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榔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直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岔箐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寨自然村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歪村委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荨麻林自然村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农场社区管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农场社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居民小组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华侨管理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库华侨管理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居民小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4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4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4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4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49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12-21T15:15:00Z</cp:lastPrinted>
  <dcterms:modified xsi:type="dcterms:W3CDTF">2024-01-02T09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DC29AACB480E80AF48B058A2B2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