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凤庆千帆生物科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省临沧市凤庆县营盘镇营盘街农贸市场</w:t>
            </w:r>
            <w:r>
              <w:rPr>
                <w:sz w:val="24"/>
              </w:rPr>
              <w:t>1-12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福康、李永珍、李作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通过兽药</w:t>
            </w:r>
            <w:r>
              <w:rPr>
                <w:sz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凤庆县聚缘农牧业发展服务中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星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云南省临沧市凤庆县营盘镇营盘村李星怀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福康、李永珍、李作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通过兽药</w:t>
            </w:r>
            <w:r>
              <w:rPr>
                <w:sz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凤庆益牧商贸有限责任公司营盘文泽分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熊文泽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云南省临沧市凤庆县营盘镇营盘村街子二组</w:t>
            </w:r>
            <w:r>
              <w:rPr/>
              <w:t>A6</w:t>
            </w:r>
            <w:r>
              <w:rPr/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福康、李永珍、李作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通过兽药</w:t>
            </w:r>
            <w:r>
              <w:rPr>
                <w:sz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凤庆县牧健畜禽养殖技术咨询服务有限公司勐佑分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茶争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省临沧市凤庆县勐佑镇新街子杨光武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福康、李永珍、袁文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通过兽药</w:t>
            </w:r>
            <w:r>
              <w:rPr>
                <w:sz w:val="24"/>
              </w:rPr>
              <w:t>GSP</w:t>
            </w:r>
          </w:p>
        </w:tc>
      </w:tr>
    </w:tbl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3-10-19T11:12:29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6CE6495645D9AD8BE97395F6EAA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