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忙丙优牧畜禽兽药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宾会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零售经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镇康县忙丙乡街子兽医站租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月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刘娅、李志勇、李世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同意通过兽药</w:t>
            </w:r>
            <w:r>
              <w:rPr>
                <w:rStyle w:val="Font21"/>
                <w:lang w:val="en-US" w:eastAsia="zh-CN" w:bidi="ar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4-03-08T09:09:00Z</cp:lastPrinted>
  <dcterms:modified xsi:type="dcterms:W3CDTF">2024-03-08T09:56:15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B78B6E854CC99B9017F1DAE3AF6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