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eastAsia="zh-CN"/>
              </w:rPr>
              <w:t>人员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沧维畜康农牧科技有限责任公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袁吉明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爱华镇毛家村社区小渡口组（云县张亮汽修店对面）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熊应祥、杨应兵、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杨春梅、詹源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沧云泽丰牧生物科技有限公司云县晓街分公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云双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晓街乡晓街村委会桥头组公路沿线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熊应祥、杨应兵、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杨春梅、詹源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伟德农牧科技有限责任公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国平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爱华镇河湾村漩涡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熊应祥、杨应兵、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杨春梅、詹源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沧云泽丰牧生物科技有限公司云县幸福分公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云双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连锁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幸福镇幸福村委会丙凤组二十九亩田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熊应祥、杨应兵、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杨春梅、詹源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沧云牧牧业科技有限公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荣斌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爱华镇爱华社区环城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熊应祥、杨应兵、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杨春梅、詹源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沧康牧兴农牧科技有限公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肖在云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爱华镇新云洲社区瓦窑坝滨河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层房屋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熊应祥、杨应兵、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杨春梅、詹源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刍乐农牧科技有限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嘉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县晓街乡晓街村委晓街街子组信用社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熊应祥、杨应兵、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杨春梅、詹源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4-06-04T09:43:54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68C260151449DB9B21A696A58592B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