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临沧市卫生计生委</w:t>
      </w:r>
      <w:r>
        <w:rPr>
          <w:rFonts w:eastAsia="宋体;SimSun"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 w:eastAsia="宋体;SimSun"/>
          <w:sz w:val="36"/>
          <w:szCs w:val="36"/>
        </w:rPr>
        <w:t>年第二批学校卫生“双随机”抽查结果</w:t>
      </w:r>
    </w:p>
    <w:tbl>
      <w:tblPr>
        <w:tblW w:w="1348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48"/>
        <w:gridCol w:w="1080"/>
        <w:gridCol w:w="945"/>
        <w:gridCol w:w="885"/>
        <w:gridCol w:w="870"/>
        <w:gridCol w:w="975"/>
        <w:gridCol w:w="915"/>
        <w:gridCol w:w="1965"/>
        <w:gridCol w:w="1230"/>
        <w:gridCol w:w="16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被抽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抽检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桌面平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均照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灯桌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灯管垂直黑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黑板平均照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饮用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饮用水不合格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抽查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kern w:val="0"/>
                <w:sz w:val="21"/>
                <w:szCs w:val="21"/>
              </w:rPr>
              <w:t>抽查人员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沧源县班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、肉眼可见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沧源县班洪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翔区凤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云县云路希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凤庆县雪山镇新民中心学校新联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.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、肉眼可见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凤庆县新华乡文平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、杜荣军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凤庆县三岔河镇涌金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、</w:t>
            </w: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  <w:t>PH</w:t>
            </w: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值、肉眼可见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吴永芝、黄振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耿马四排山芒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1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浑浊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、吴永芝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耿马孟定镇信望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吴永芝、黄振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沧市民族中学高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沧市第一中学天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、杜荣军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沧市二中小学幼教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2018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Calibri" w:ascii="Calibri" w:hAnsi="Calibri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游离余氯、</w:t>
            </w: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  <w:t>PH</w:t>
            </w: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赵灿林、和彦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446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临沧市卫生计生委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年第二批公共场所“双随机”抽查结果</w:t>
      </w:r>
    </w:p>
    <w:tbl>
      <w:tblPr>
        <w:tblW w:w="1290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2750"/>
        <w:gridCol w:w="1417"/>
        <w:gridCol w:w="3498"/>
        <w:gridCol w:w="1065"/>
        <w:gridCol w:w="2145"/>
      </w:tblGrid>
      <w:tr>
        <w:trPr>
          <w:trHeight w:val="3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检日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检单位名称、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督结果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检人员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海天酒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、吴永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马桶坐垫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盛景商务会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马桶坐垫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沧源班老佤都酒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云红宾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镇康县凤尾镇粮贸宾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、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永德县康庆宾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沧海燕酒店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马桶坐垫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金秋美业有限责任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膜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杯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凤庆县刘宏周美容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杜荣军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永德县雅泽美容养生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膜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红云美发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吴永芝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零点创意美容美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临翔区艺流国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6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沧源县忙卡忠友理发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永德县柒号美发烫发会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发彩美发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大肠菌群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云县顺仙理发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21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双江创艺理发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不合格（菌落总数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2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耿马县勐永镇河底岗艺莲造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推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b w:val="false"/>
                <w:kern w:val="0"/>
                <w:sz w:val="21"/>
                <w:szCs w:val="21"/>
              </w:rPr>
              <w:t>黄振华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理发剪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梳子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  <w:t>2018.9.18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沧源县勐懂镇佤山宾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枕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责令改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吴永芝、杜荣军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茶杯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毛巾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面盆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床单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合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4"/>
        <w:rPr/>
      </w:pPr>
      <w:r>
        <w:rPr>
          <w:rFonts w:ascii="宋体;SimSun" w:hAnsi="宋体;SimSun" w:cs="宋体;SimSun" w:eastAsia="宋体;SimSun"/>
          <w:sz w:val="36"/>
          <w:szCs w:val="36"/>
          <w:lang w:bidi="ar"/>
        </w:rPr>
        <w:t>临沧市卫生监督局</w:t>
      </w:r>
      <w:r>
        <w:rPr>
          <w:rFonts w:eastAsia="宋体;SimSun" w:cs="宋体;SimSun" w:ascii="宋体;SimSun" w:hAnsi="宋体;SimSun"/>
          <w:sz w:val="36"/>
          <w:szCs w:val="36"/>
          <w:lang w:bidi="ar"/>
        </w:rPr>
        <w:t>2018</w:t>
      </w:r>
      <w:r>
        <w:rPr>
          <w:rFonts w:ascii="宋体;SimSun" w:hAnsi="宋体;SimSun" w:cs="宋体;SimSun" w:eastAsia="宋体;SimSun"/>
          <w:sz w:val="36"/>
          <w:szCs w:val="36"/>
          <w:lang w:bidi="ar"/>
        </w:rPr>
        <w:t>年第二批医疗卫生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>“双随机”抽查结果</w:t>
      </w:r>
    </w:p>
    <w:p>
      <w:pPr>
        <w:pStyle w:val="Normal"/>
        <w:ind w:firstLine="1767"/>
        <w:rPr/>
      </w:pPr>
      <w:r>
        <w:rPr/>
      </w:r>
    </w:p>
    <w:tbl>
      <w:tblPr>
        <w:tblW w:w="13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115"/>
        <w:gridCol w:w="4769"/>
        <w:gridCol w:w="2054"/>
        <w:gridCol w:w="2114"/>
        <w:gridCol w:w="1904"/>
      </w:tblGrid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时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被抽查机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人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事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抽查结果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梅谢诊所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临沧杨严诊所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钟志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临翔区云洲医院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钟志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圈内乡昔木村卫生室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圈内乡南赛河卫生室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4"/>
                </w:rPr>
                <w:t>蚂蚁堆乡白河村卫生室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4"/>
                  <w:lang w:bidi="ar"/>
                </w:rPr>
                <w:t>云县晓街乡帮烘村卫生室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4"/>
                  <w:lang w:bidi="ar"/>
                </w:rPr>
                <w:t>云县一中医务室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钟志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传染病防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4"/>
                  <w:lang w:bidi="ar"/>
                </w:rPr>
                <w:t>肖世萍诊所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鲁金虎  李向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b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5DB971A4-6B30-4BB2-BAD2-D438DBEB19A8&apos;,&apos;06&apos;,&apos;06&apos;)" TargetMode="External"/><Relationship Id="rId3" Type="http://schemas.openxmlformats.org/officeDocument/2006/relationships/hyperlink" Target="javascript:browIc(&apos;7142b5fb-0fd9-4f74-ab23-d440e5548a30&apos;,&apos;06&apos;,&apos;06&apos;)" TargetMode="External"/><Relationship Id="rId4" Type="http://schemas.openxmlformats.org/officeDocument/2006/relationships/hyperlink" Target="javascript:browIc(&apos;01cf9056-cca3-4d06-82ff-54f168045da6&apos;,&apos;0703&apos;,&apos;0703&apos;)" TargetMode="External"/><Relationship Id="rId5" Type="http://schemas.openxmlformats.org/officeDocument/2006/relationships/hyperlink" Target="javascript:browIc(&apos;9183ae59-0f40-48a5-bfd6-d999379d98a6&apos;,&apos;0703&apos;,&apos;0703&apos;)" TargetMode="External"/><Relationship Id="rId6" Type="http://schemas.openxmlformats.org/officeDocument/2006/relationships/hyperlink" Target="javascript:browIc(&apos;5d0d357d-ff66-4ea8-ac3a-56ebd7a12d80&apos;,&apos;0703&apos;,&apos;0703&apos;)" TargetMode="External"/><Relationship Id="rId7" Type="http://schemas.openxmlformats.org/officeDocument/2006/relationships/hyperlink" Target="javascript:browIc(&apos;74a38df3-6b8c-4756-b432-39bf6ea9617b&apos;,&apos;0703&apos;,&apos;0703&apos;)" TargetMode="External"/><Relationship Id="rId8" Type="http://schemas.openxmlformats.org/officeDocument/2006/relationships/hyperlink" Target="../../C:/Users/Administrator/Desktop/javascript:browIc(&apos;393fc9da-120b-463f-a8f0-ad3bd20489e4&apos;,&apos;0703&apos;,&apos;0703&apos;)" TargetMode="External"/><Relationship Id="rId9" Type="http://schemas.openxmlformats.org/officeDocument/2006/relationships/hyperlink" Target="../../C:/Users/Administrator/Desktop/javascript:browIc(&apos;d8c9f0f0-47ba-4ad5-b074-f1c7f80d7fd4&apos;,&apos;0703&apos;,&apos;0703&apos;)" TargetMode="External"/><Relationship Id="rId10" Type="http://schemas.openxmlformats.org/officeDocument/2006/relationships/hyperlink" Target="../../C:/Users/Administrator/Desktop/javascript:browIc(&apos;1484E268-9793-4E4C-A54F-5ECB2FA56438&apos;,&apos;06&apos;,&apos;06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5:00Z</dcterms:created>
  <dc:creator>杨  晴</dc:creator>
  <dc:description/>
  <dc:language>en-US</dc:language>
  <cp:lastModifiedBy>杨  晴</cp:lastModifiedBy>
  <dcterms:modified xsi:type="dcterms:W3CDTF">2022-09-27T08:56:00Z</dcterms:modified>
  <cp:revision>1</cp:revision>
  <dc:subject/>
  <dc:title/>
</cp:coreProperties>
</file>