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沧市临翔区云隆兽药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彭娥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临翔区章驮乡章驮街农业农村服务中心商铺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舒宏良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临翔区鑫鑫兽药经营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杨竹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和零售经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临翔区扎路营批发市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A1--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舒宏良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07-23T14:41:00Z</cp:lastPrinted>
  <dcterms:modified xsi:type="dcterms:W3CDTF">2021-07-23T08:55:45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D8DA95A3E4FAF96C285560062F5CE</vt:lpwstr>
  </property>
  <property fmtid="{D5CDD505-2E9C-101B-9397-08002B2CF9AE}" pid="3" name="KSOProductBuildVer">
    <vt:lpwstr>2052-10.8.0.6018</vt:lpwstr>
  </property>
</Properties>
</file>