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4" w:right="0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临沧市科技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4" w:right="0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64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1-01-12T03:42:59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